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извещ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открытого публичного Конкурса среди общественных и некоммерческих организаций по разработке и реализации на территории Воронежской, Иркутской,  Калининградской, Костром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 Красноярского края и Санкт-Петербурга социально-значимых проектов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/>
      </w:pPr>
      <w:r>
        <w:rPr>
          <w:b/>
          <w:bCs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Госкорпорация «Росатом»</w:t>
      </w:r>
    </w:p>
    <w:p>
      <w:pPr>
        <w:pStyle w:val="3"/>
        <w:ind w:hanging="0"/>
        <w:rPr/>
      </w:pPr>
      <w:r>
        <w:rPr>
          <w:b/>
          <w:bCs/>
          <w:sz w:val="28"/>
          <w:szCs w:val="28"/>
        </w:rPr>
        <w:t>Сроки проведения конкурса:</w:t>
      </w:r>
      <w:r>
        <w:rPr>
          <w:sz w:val="28"/>
          <w:szCs w:val="28"/>
        </w:rPr>
        <w:t xml:space="preserve"> с 26.01.2010 по 15.03.2010</w:t>
      </w:r>
    </w:p>
    <w:p>
      <w:pPr>
        <w:pStyle w:val="3"/>
        <w:ind w:hanging="0"/>
        <w:rPr/>
      </w:pPr>
      <w:r>
        <w:rPr>
          <w:b/>
          <w:bCs/>
          <w:sz w:val="28"/>
          <w:szCs w:val="28"/>
        </w:rPr>
        <w:t>Место проведения конкурса:</w:t>
      </w:r>
      <w:r>
        <w:rPr>
          <w:sz w:val="28"/>
          <w:szCs w:val="28"/>
        </w:rPr>
        <w:t xml:space="preserve"> г. Москва </w:t>
      </w:r>
    </w:p>
    <w:p>
      <w:pPr>
        <w:pStyle w:val="3"/>
        <w:ind w:hanging="0"/>
        <w:rPr/>
      </w:pPr>
      <w:r>
        <w:rPr>
          <w:b/>
          <w:bCs/>
          <w:sz w:val="28"/>
          <w:szCs w:val="28"/>
        </w:rPr>
        <w:t>Адрес и телефон организаторов конкурса:</w:t>
      </w:r>
      <w:r>
        <w:rPr>
          <w:sz w:val="28"/>
          <w:szCs w:val="28"/>
        </w:rPr>
        <w:t xml:space="preserve"> 119017 г. Москва,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. Б.Ордынка, д.24/26, км.603, тел/факс: (499) 949-49-12; </w:t>
      </w:r>
    </w:p>
    <w:p>
      <w:pPr>
        <w:pStyle w:val="3"/>
        <w:ind w:hanging="0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conuclear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Направления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медицинское обеспечени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родоохран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а и твор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570" w:leader="none"/>
        </w:tabs>
        <w:ind w:left="570" w:hanging="228"/>
        <w:rPr>
          <w:sz w:val="28"/>
          <w:szCs w:val="28"/>
        </w:rPr>
      </w:pPr>
      <w:r>
        <w:rPr>
          <w:sz w:val="28"/>
          <w:szCs w:val="28"/>
        </w:rPr>
        <w:t>образовательно-просветительское в области использования атомн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правовое обеспечение в области использования атомн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их коллективов ЗАТО и городов-спутников 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>историко-научное в области использования атомной энергии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В Конкурсе могут принять участие некоммерческие, общественные (за исключением религиозных объединений и политических партий) организации и учреждения культуры и искусства, зарегистрированные в установленном законодательством Российской Федерации порядке и имеющие право осуществлять свою деятельность на территории Воронежской, Иркутской,  Калининградской, Костром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Красноярского края и Санкт-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заявок на участие в Конкурсе</w:t>
      </w:r>
    </w:p>
    <w:p>
      <w:pPr>
        <w:pStyle w:val="3"/>
        <w:ind w:firstLine="709"/>
        <w:rPr/>
      </w:pPr>
      <w:r>
        <w:rPr>
          <w:spacing w:val="-3"/>
          <w:sz w:val="28"/>
          <w:szCs w:val="28"/>
        </w:rPr>
        <w:t>Для участия в Конкурсе необходимо представить заявку, оформленную</w:t>
      </w:r>
      <w:r>
        <w:rPr>
          <w:sz w:val="28"/>
          <w:szCs w:val="28"/>
        </w:rPr>
        <w:t xml:space="preserve"> в соответствии с Положением о конкурсе. Одна организация может подать не более одной заявки по каждому направлению конкурс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редставляется в секретариат Общественного совета Госкорпорации «Росатом» (далее: секретариат) непосредственно или направляется ценным почтовым отправлением с описью вложения, по адресу: 119017 г. Москва, ул. Б.Ордынка, д.24/26, км.603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Начало приема заявок – 26.01.2010 с 10.00 по московскому времени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Окончание приема заявок – 15.03.10 в 18.00 по московскому времени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Со дня начала приема заявок по 15.03.10 в секретариате Общественного совета Госкорпорации «Росатом» можно получить конкурсную документацию и консультацию по вопросам подготовки заявок на участие в конкурсе. Контактное лицо: Елена Викторовна Хряпова, моб. +7909651726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conucle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Поданные на участие в конкурсе заявки рассматриваются конкурсной комиссией. Члены комиссии дают заключения на предмет соответствия заявок критериям оценки проектов, установленны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и Конкурса определяются по решению членов комиссии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курса (список победителей) публикуются на сайте Госкорпорации «Росатом», победителям конкурса рассылаются извещения на электронный адрес, указанный в конкурсной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uclear@yandex.ru" TargetMode="External"/><Relationship Id="rId3" Type="http://schemas.openxmlformats.org/officeDocument/2006/relationships/hyperlink" Target="mailto:econucle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9:00Z</dcterms:created>
  <dc:creator>Пользователь</dc:creator>
  <dc:description/>
  <dc:language>en-US</dc:language>
  <cp:lastModifiedBy>VVCH</cp:lastModifiedBy>
  <cp:lastPrinted>2009-05-18T13:40:00Z</cp:lastPrinted>
  <dcterms:modified xsi:type="dcterms:W3CDTF">2010-01-28T08:39:00Z</dcterms:modified>
  <cp:revision>2</cp:revision>
  <dc:subject/>
  <dc:title>ИЗВЕЩЕНИЕ</dc:title>
</cp:coreProperties>
</file>